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80-01-2024-005132-4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2825/28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2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порядке упрощенного производства гражданское дело по исковому заявлению ООО ПКО «Максимум» к Головченко Светлане Викторовне о взыскании задолженности по договору займа, 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ПКО «Максимум» к Головченко Светлане Викторовне о взыскании задолженности по договору 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Головченко Светланы Викторовны (</w:t>
      </w:r>
      <w:r>
        <w:rPr>
          <w:rStyle w:val="CatUserDefinedgrp2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ООО ПКО «Максимум» (ИНН 7606125346, ОГРН 1217600018305) задолженность по договору займа от </w:t>
      </w:r>
      <w:r>
        <w:rPr>
          <w:rStyle w:val="CatUserDefinedgrp2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12.01.2020 по 07.07.2023 в размере 11318 руб. 60 коп., судебные расходы на оплату юридических услуг в размере 1700 руб. 00 коп., а также расходы по уплате государственной пошлины в размере 453 руб. 0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